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ascii="Nirmala UI" w:hAnsi="Nirmala UI" w:cs="Nirmala UI"/>
          <w:bCs/>
          <w:spacing w:val="20"/>
          <w:lang w:bidi="hi-IN"/>
        </w:rPr>
        <w:t>दिनांक</w:t>
      </w:r>
      <w:r>
        <w:rPr>
          <w:rFonts w:cs="Franklin Gothic Medium" w:ascii="Franklin Gothic Medium" w:hAnsi="Franklin Gothic Medium"/>
          <w:bCs/>
          <w:spacing w:val="20"/>
          <w:lang w:val="en-US" w:eastAsia="en-US" w:bidi="hi-IN"/>
        </w:rPr>
        <w:t>: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cademic Year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. Tech. – II (CS / VLSI) SEM – 3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r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MINAR  REGISTRATION 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51"/>
        <w:gridCol w:w="412"/>
        <w:gridCol w:w="1816"/>
        <w:gridCol w:w="4273"/>
      </w:tblGrid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UMBE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I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-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SHIP STATUS (YES/NO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cademic Year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. Tech. – II (CS / VLSI) SEM – 3r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ISSERTATION  REGISTRATION 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51"/>
        <w:gridCol w:w="412"/>
        <w:gridCol w:w="1816"/>
        <w:gridCol w:w="4273"/>
      </w:tblGrid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TUD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UMBE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I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-GUIDE &amp; SIG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SHIP STATUS (YES/NO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______________________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SARJUD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;Calibri" w:hAnsi="SARJUDAS;Calibri" w:cs="SARJUDAS;Calibri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;Calibri" w:ascii="SARJUDAS;Calibri" w:hAnsi="SARJUDAS;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hoc@cttd.ac.in, office@ctt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594423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Arial" w:hAnsi="Arial" w:eastAsia="Times New Roman" w:cs="Arial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8:00Z</dcterms:created>
  <dc:creator>office</dc:creator>
  <dc:description/>
  <cp:keywords/>
  <dc:language>en-US</dc:language>
  <cp:lastModifiedBy>bhuvana bolla</cp:lastModifiedBy>
  <cp:lastPrinted>2024-04-02T11:30:00Z</cp:lastPrinted>
  <dcterms:modified xsi:type="dcterms:W3CDTF">2025-04-10T07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ccaebd6a7c4f7832d2ae8618dd84a06682bc039dfed0bd37bd5f93c53e35ca</vt:lpwstr>
  </property>
</Properties>
</file>